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o zapytania ofertowego</w:t>
      </w:r>
    </w:p>
    <w:p>
      <w:pPr>
        <w:pStyle w:val="Normal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GOPS.321.4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JEK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Umowa nr  /202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na świadczenie usług tymczasowego schronienia w 2025r.  w schronisku dla osób bezdomnych</w:t>
        <w:br/>
        <w:t xml:space="preserve">  z usługami opiekuńczym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18"/>
          <w:szCs w:val="18"/>
        </w:rPr>
        <w:t xml:space="preserve">Zawarta w dniu .....................r., pomiędzy: 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Gminny Ośrodek Pomocy Społecznej w Ciechocinie, Miliszewy 51, 87 – 408 Ciechocin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Reprezentowany przez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ławomira Buczkowskiego – Kierownika Gminnego Ośrodka Pomocy Społecznej w 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Ciechocinie</w:t>
      </w:r>
      <w:r>
        <w:rPr>
          <w:rFonts w:cs="Calibri" w:ascii="Calibri" w:hAnsi="Calibri"/>
          <w:sz w:val="18"/>
          <w:szCs w:val="18"/>
        </w:rPr>
        <w:t xml:space="preserve"> zwanym dalej w treści umowy </w:t>
      </w:r>
      <w:r>
        <w:rPr>
          <w:rFonts w:cs="Calibri" w:ascii="Calibri" w:hAnsi="Calibri"/>
          <w:b/>
          <w:bCs/>
          <w:sz w:val="18"/>
          <w:szCs w:val="18"/>
        </w:rPr>
        <w:t xml:space="preserve">" Zamawiającym ",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</w:p>
    <w:p>
      <w:pPr>
        <w:pStyle w:val="Normal"/>
        <w:spacing w:lineRule="auto" w:line="240" w:before="0" w:after="0"/>
        <w:jc w:val="both"/>
        <w:rPr/>
      </w:pPr>
      <w:bookmarkStart w:id="0" w:name="_Hlk121315345"/>
      <w:bookmarkEnd w:id="0"/>
      <w:r>
        <w:rPr>
          <w:sz w:val="18"/>
          <w:szCs w:val="18"/>
        </w:rPr>
        <w:t>.............................................................................................................................reprezentowanym przez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) 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zwanym dalej </w:t>
      </w:r>
      <w:r>
        <w:rPr>
          <w:b/>
          <w:bCs/>
          <w:sz w:val="18"/>
          <w:szCs w:val="18"/>
        </w:rPr>
        <w:t>„Wykonawcą”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mowa została zawarta po przeprowadzeniu postępowania w formie zapytania ofertowego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z w:val="18"/>
          <w:szCs w:val="18"/>
        </w:rPr>
        <w:t>Mając na uwadze brak ośrodków wsparcia, w którym świadczone są usługi dla bezdomnych na terenie Gminy Ciechocin, a które to zadanie jest zadaniem własnym gminy (art. 17 ust.1 pkt 3 ustawy z dnia 12 marca 2004r. o pomocy społecznej) w związku z art. 48 i 48 a ustawy z dnia 12 marca 2004r. o pomocy społecznej (tekst jednolity Dz.U. z 2024r.,poz. 1283) strony ustalają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bookmarkStart w:id="1" w:name="_Hlk121315345"/>
      <w:bookmarkStart w:id="2" w:name="_Hlk121315345"/>
      <w:bookmarkEnd w:id="2"/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bookmarkStart w:id="3" w:name="_Hlk56625257"/>
      <w:r>
        <w:rPr>
          <w:rFonts w:cs="Calibri"/>
          <w:b/>
          <w:bCs/>
          <w:sz w:val="20"/>
          <w:szCs w:val="20"/>
        </w:rPr>
        <w:t>§</w:t>
      </w:r>
      <w:bookmarkEnd w:id="3"/>
      <w:r>
        <w:rPr>
          <w:rFonts w:cs="Calibri"/>
          <w:b/>
          <w:bCs/>
          <w:sz w:val="20"/>
          <w:szCs w:val="20"/>
        </w:rPr>
        <w:t xml:space="preserve"> 1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1.Przedmiotem umowy jest świadczenie usług w zakresie udzielenia tymczasowego schronienia osobom bezdomnym na rok 2025 w schronisku dla osób bezdomnych z usługami opiekuńczymi.  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 Wykonawca w ramach umowy zapewni osobom bezdomnym całodobowe tymczasowe schronienie z usługami opiekuńczymi i wyżywieniem oraz usługi ukierunkowane na wzmacnianie aktywności społecznej, wyjście z bezdomności i uzyskanie samodzielności życiowej w tym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możliwienie spożycia posiłku w pokoju mieszkalnym, a w razie potrzeby – karmienie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Calibri"/>
          <w:sz w:val="18"/>
          <w:szCs w:val="18"/>
        </w:rPr>
        <w:t>Dostęp do pomieszczenia umożliwiającego samodzielne przygotowanie posiłku i gorącego napoju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Zapewnienie całodziennego wyżywienia osobom nie mającym możliwości samodzielnego przygotowania posiłku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Calibri"/>
          <w:sz w:val="18"/>
          <w:szCs w:val="18"/>
        </w:rPr>
        <w:t xml:space="preserve">Umożliwienie skorzystania z prysznica, wymiany odzieży. W miarę potrzeby pomoc w myciu, kąpaniu i ubieraniu -opieka higieniczna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pewnienie usług opiekuńczych w wydzielonym pomieszczeniu lub w pokoju mieszkalnym, jeżeli łóżko jest oddzielone zasłoną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możliwienie prania i suszenia odzież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Calibri"/>
          <w:sz w:val="18"/>
          <w:szCs w:val="18"/>
        </w:rPr>
        <w:t>Zapewnienie dezynfekcji i dezynsekcji odzieży w przypadku braku możliwości jej wymian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iezbędna pomoc w załatwianiu spraw osobistych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Calibri"/>
          <w:sz w:val="18"/>
          <w:szCs w:val="18"/>
        </w:rPr>
        <w:t>Zapewnienie pomocy w korzystaniu ze świadczeń zdrowotnych przysługujących na podstawie odrębnych przepisów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pewnienie usług aktywizacyjnych ukierunkowanych na wzmacnianie aktywności społecznej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pewnienie opieki przez co najmniej 1 opiekuna na nie więcej niż 15 osób przebywających w schroni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18"/>
          <w:szCs w:val="18"/>
        </w:rPr>
        <w:t xml:space="preserve">3. </w:t>
      </w:r>
      <w:bookmarkStart w:id="4" w:name="_Hlk566252572"/>
      <w:r>
        <w:rPr>
          <w:rFonts w:cs="Calibri"/>
          <w:sz w:val="18"/>
          <w:szCs w:val="18"/>
        </w:rPr>
        <w:t>Miejscem świadczenia usług będzie: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</w:t>
      </w:r>
      <w:bookmarkEnd w:id="4"/>
      <w:r>
        <w:rPr>
          <w:rFonts w:cs="Calibri"/>
          <w:b/>
          <w:bCs/>
          <w:sz w:val="20"/>
          <w:szCs w:val="20"/>
        </w:rPr>
        <w:t xml:space="preserve"> 2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bCs/>
          <w:sz w:val="18"/>
          <w:szCs w:val="18"/>
        </w:rPr>
        <w:t>1</w:t>
      </w:r>
      <w:r>
        <w:rPr>
          <w:rFonts w:cs="Calibri"/>
          <w:sz w:val="18"/>
          <w:szCs w:val="18"/>
        </w:rPr>
        <w:t>. Wykonawca będzie świadczył usługi zapewniając: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1)   personel o kwalifikacjach określonych w art. 48a ust.2h ustawy z dnia 12 marca 2004r. o pomocy społecznej (Dz.U. 2024 poz.1283.), 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) minimalny standard usług, zgodnie z  załącznikiem nr 3 do Rozporządzenia Ministra Rodziny, Pracy i Polityki Społecznej z dnia 27 kwietnia 2018 r. w sprawie standardów noclegowni, schronisk dla osób bezdomnych, schronisk dla osób bezdomnych z usługami opiekuńczymi i ogrzewalni (Dz. U. z 2018r. poz. 896)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) minimalny standard obiektu, w którym mieści się schronisko,   zgodny z załącznikiem nr 3 do Rozporządzenia Ministra Rodziny, Pracy i Polityki Społecznej z dnia 27 kwietnia 2018 r. w sprawie standardów noclegowni, schronisk dla osób bezdomnych, schronisk dla osób bezdomnych z usługami opiekuńczymi i ogrzewalni (Dz. U. z 2018r. poz. 896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bookmarkStart w:id="5" w:name="_Hlk566252571"/>
      <w:r>
        <w:rPr>
          <w:rFonts w:cs="Calibri"/>
          <w:b/>
          <w:bCs/>
          <w:sz w:val="20"/>
          <w:szCs w:val="20"/>
        </w:rPr>
        <w:t>§</w:t>
      </w:r>
      <w:bookmarkEnd w:id="5"/>
      <w:r>
        <w:rPr>
          <w:rFonts w:cs="Calibri"/>
          <w:b/>
          <w:bCs/>
          <w:sz w:val="20"/>
          <w:szCs w:val="20"/>
        </w:rPr>
        <w:t xml:space="preserve"> 3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.Wykonawca będzie świadczył usługi osobom bezdomnym, skierowanym przez Kierownika Gminnego Ośrodka Pomocy Społecznej w Ciechocinie bądź osobę upoważnioną, na podstawie indywidualnej decyzji administracyjnej. Decyzja zawierać będzie: imię i nazwisko bezdomnego, rodzaj i okres świadczenia usługi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2.  Zamawiający będzie kierował bezdomnych do schroniska, stosownie do potrzeb w liczbie nie większej niż 1 osoba w okresie, na jaki umowę zawarto.  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 Wykonawca przystąpi do świadczenia usług niezwłocznie po otrzymaniu pisemnego skierowania do schroniska osoby bezdomnej, wystawionego przez Zamawiającego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4. Zamawiający doręczy Wykonawcy niezależnie od skierowania, o którym mowa w ust.3 kopię decyzji w sprawie skierowania osoby bezdomnej w formie pisemnej lub w formie  e-mail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5. Wykonawca wskazuje do korespondencji następujące adresy: 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sz w:val="18"/>
          <w:szCs w:val="18"/>
        </w:rPr>
        <w:t xml:space="preserve">6. Zamawiający dopuszcza możliwość zwiększenia zamówienia, tj. ilości osób bezdomnych, których ostatnie miejsce zameldowania znajdowało się na terenie Gminy Ciechocin, którym będzie udzielane schronienie na podstawie niniejszej umowy, w przypadku zaistnienia takiej konieczności.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" w:name="_Hlk5662525711"/>
      <w:bookmarkStart w:id="7" w:name="_Hlk5662525711"/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bookmarkStart w:id="8" w:name="_Hlk5662525711"/>
      <w:r>
        <w:rPr>
          <w:rFonts w:cs="Calibri"/>
          <w:b/>
          <w:bCs/>
          <w:sz w:val="20"/>
          <w:szCs w:val="20"/>
        </w:rPr>
        <w:t>§</w:t>
      </w:r>
      <w:bookmarkEnd w:id="8"/>
      <w:r>
        <w:rPr>
          <w:rFonts w:cs="Calibri"/>
          <w:b/>
          <w:bCs/>
          <w:sz w:val="20"/>
          <w:szCs w:val="20"/>
        </w:rPr>
        <w:t xml:space="preserve"> 4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. Wykonawca prowadzi ewidencję osób bezdomnych, skierowanych przez Zamawiającego.  Ewidencja zawiera: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1)  kopię skierowania i kopię decyzji w sprawie skierowania bezdomnego,  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)  dzień faktycznego przyjęcia bezdomnego,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3)  istotne dane związane z przebiegiem pobytu, 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4)  dzień opuszczenia schroniska z usługami opiekuńczymi przez bezdomnego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 Wykonawca zobowiązuje się do: współpracy z Zamawiającym, w tym do niezwłocznego informowania Zamawiającego o: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)  opuszczeniu przez bezdomnego miejsca schronienia z usługami opiekuńczymi przed upływem terminu, na jaki został skierowany,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)  okolicznościach związanych z brakiem możliwości udzielenia schronienia z usługami opiekuńczymi osobie skierowanej,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)  innych sprawach dotyczących osoby skierowanej, mających wpływ na przyznanie świadczenia np. sytuacja zawodowa lub finansowa bezdom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 5</w:t>
      </w:r>
      <w:bookmarkStart w:id="9" w:name="_Hlk56625510"/>
      <w:bookmarkEnd w:id="9"/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1.Przetwarzanie danych osobowych niezbędne dla celów realizacji niniejszej Umowy odbywać się będzie zgodnie z przepisami Rozporządzenia Parlamentu Europejskiego i Rady (UE) 2016/679 z dnia 27 kwietnia 2016 r. w sprawie ochrony osób fizycznych w związku z przetwarzaniem danych osobowych i w sprawie swobodnego przepływu takich danych oraz uchylenia dyrektywy 95/46/WE (Dz.U. UE. L. z 2016r. Nr 119, s.1 ze zm.)  oraz ustawy z dnia 10 maja 2018 r. o ochronie danych osobowych (Dz. U. z 2019 poz. 1781)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6</w:t>
      </w:r>
      <w:bookmarkStart w:id="10" w:name="_Hlk56626424"/>
      <w:bookmarkEnd w:id="10"/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. Strony zgodnie ustalają, iż koszt dobowego pobytu 1 osoby bezdomnej, tj. ogólny koszt stałych wydatków rzeczowych i osobowych wraz z wyżywieniem łącznie wynosi  .......................</w:t>
      </w:r>
      <w:r>
        <w:rPr>
          <w:rFonts w:cs="Calibri"/>
          <w:b/>
          <w:sz w:val="18"/>
          <w:szCs w:val="18"/>
        </w:rPr>
        <w:t xml:space="preserve"> zł brutto</w:t>
      </w:r>
      <w:r>
        <w:rPr>
          <w:rFonts w:cs="Calibri"/>
          <w:sz w:val="18"/>
          <w:szCs w:val="18"/>
        </w:rPr>
        <w:t>,( słownie złotych: ............................ 00/100).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sz w:val="18"/>
          <w:szCs w:val="18"/>
        </w:rPr>
        <w:t>2.  Zamawiający zobowiązuje się do pokrycia kosztów pobytu osób skierowanych wyłącznie za czas rzeczywistego przebywania w schronis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7</w:t>
      </w:r>
      <w:bookmarkStart w:id="11" w:name="_Hlk566264241"/>
      <w:bookmarkEnd w:id="11"/>
    </w:p>
    <w:p>
      <w:pPr>
        <w:pStyle w:val="Default"/>
        <w:jc w:val="both"/>
        <w:rPr/>
      </w:pPr>
      <w:r>
        <w:rPr>
          <w:rFonts w:cs="Calibri" w:ascii="Calibri" w:hAnsi="Calibri"/>
          <w:sz w:val="18"/>
          <w:szCs w:val="18"/>
        </w:rPr>
        <w:t xml:space="preserve">1. Odpłatność, o której mowa w § 6, za wykonaną usługę zapewnienia schronienia osoby bezdomnej będzie regulowana na podstawie wystawionych, co miesiąc przez Wykonawcę faktur/not księgowych. 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 Do faktur/not księgowych załączone będzie zestawienie, z którego będzie wynikać, których osób dotyczy odpłatność wraz ze wskazaniem wysokości odpłatności dla poszczególnych osób okresu przebywania w schronisku. 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Odpłatność będzie regulowana przelew bankowym na konto Wykonawcy w oparciu o faktury/noty księgowe wystawione i doręczone przez Wykonawcę w terminie 14 dni od wystawienia faktury/ noty księgowej.</w:t>
      </w:r>
    </w:p>
    <w:p>
      <w:pPr>
        <w:pStyle w:val="Normal"/>
        <w:autoSpaceDE w:val="false"/>
        <w:ind w:left="426" w:hanging="426"/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  <w:lang w:eastAsia="pl-PL"/>
        </w:rPr>
        <w:t xml:space="preserve"> Podstawę zapłaty stanowić będzie faktura/ nota księgowa wystawiona przez Zleceniobiorcę na następujące dane: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cs="Calibri"/>
          <w:b/>
          <w:b/>
          <w:color w:val="2D2D2D"/>
          <w:sz w:val="20"/>
          <w:szCs w:val="20"/>
        </w:rPr>
      </w:pPr>
      <w:r>
        <w:rPr>
          <w:rFonts w:cs="Calibri"/>
          <w:b/>
          <w:color w:val="2D2D2D"/>
          <w:sz w:val="20"/>
          <w:szCs w:val="20"/>
        </w:rPr>
        <w:t>Nabywca:</w:t>
      </w:r>
    </w:p>
    <w:p>
      <w:pPr>
        <w:pStyle w:val="Normal"/>
        <w:shd w:fill="FFFFFF" w:val="clear"/>
        <w:spacing w:before="0" w:after="0"/>
        <w:ind w:firstLine="708"/>
        <w:jc w:val="both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>Gmina Ciechocin</w:t>
      </w:r>
    </w:p>
    <w:p>
      <w:pPr>
        <w:pStyle w:val="Normal"/>
        <w:shd w:fill="FFFFFF" w:val="clear"/>
        <w:spacing w:before="0" w:after="0"/>
        <w:ind w:firstLine="708"/>
        <w:jc w:val="both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>Ciechocin 172</w:t>
      </w:r>
    </w:p>
    <w:p>
      <w:pPr>
        <w:pStyle w:val="Normal"/>
        <w:shd w:fill="FFFFFF" w:val="clear"/>
        <w:spacing w:before="0" w:after="0"/>
        <w:ind w:firstLine="708"/>
        <w:jc w:val="both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>87 - 408 Ciechocin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>NIP 503-002-31-32</w:t>
      </w:r>
    </w:p>
    <w:p>
      <w:pPr>
        <w:pStyle w:val="Standard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dbiorca:</w:t>
      </w:r>
    </w:p>
    <w:p>
      <w:pPr>
        <w:pStyle w:val="Normal"/>
        <w:shd w:fill="FFFFFF" w:val="clear"/>
        <w:spacing w:before="0" w:after="0"/>
        <w:ind w:firstLine="708"/>
        <w:jc w:val="both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>Gminny Ośrodek Pomocy Społecznej w Ciechocinie</w:t>
      </w:r>
    </w:p>
    <w:p>
      <w:pPr>
        <w:pStyle w:val="Normal"/>
        <w:shd w:fill="FFFFFF" w:val="clear"/>
        <w:spacing w:before="0" w:after="0"/>
        <w:ind w:firstLine="708"/>
        <w:jc w:val="both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>Miliszewy 51</w:t>
      </w:r>
    </w:p>
    <w:p>
      <w:pPr>
        <w:pStyle w:val="Akapitzlist"/>
        <w:spacing w:lineRule="auto" w:line="360"/>
        <w:jc w:val="both"/>
        <w:rPr>
          <w:rFonts w:cs="Calibri"/>
          <w:sz w:val="20"/>
          <w:szCs w:val="20"/>
          <w:u w:val="single"/>
        </w:rPr>
      </w:pPr>
      <w:r>
        <w:rPr>
          <w:color w:val="2D2D2D"/>
          <w:sz w:val="20"/>
          <w:szCs w:val="20"/>
        </w:rPr>
        <w:t>87 - 408 Ciechoci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 8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mawiający zastrzega sobie prawo bieżącej kontroli sposobu wykonywania umów w szczególności do: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1) kontroli dokumentacji przebywających w placówce osób bezdomnych, w tym ewidencji 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) kontroli warunków socjalno-bytowych osób bezdomnych,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) merytorycznej kontroli prowadzonej pracy socjalnej z bezdomn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 9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1. Umowę zawarto na czas określony od dnia </w:t>
      </w:r>
      <w:r>
        <w:rPr>
          <w:rFonts w:cs="Calibri"/>
          <w:b/>
          <w:sz w:val="18"/>
          <w:szCs w:val="18"/>
        </w:rPr>
        <w:t>1 stycznia 2025 r. do dnia 31 grudnia 2025 r</w:t>
      </w:r>
      <w:r>
        <w:rPr>
          <w:rFonts w:cs="Calibri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 Zamawiający zastrzega sobie prawo do wypowiedzenia niniejszej umowy z zachowaniem jednomiesięcznego okresu wypowiedzenia ze skutkiem na koniec miesiąca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 Wykonawcy w przypadku, o którym mowa w ust. 2 niniejszego paragrafu przysługuje jedynie żądanie wynagrodzenia, należnego z tytułu wykonanej części przedmiotu umowy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4. Zamawiający ma prawo odstąpić od umowy w trybie natychmiastowym w przypadku stwierdzenia niewykonania lub nienależytego wykonywania umowy przez Wykonawcę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5. Odstąpienie od umowy musi pod rygorem nieważności nastąpić w formie pisemnej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 10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. Strony zgodnie postanawiają, że przy realizacji niniejszej umowy Zamawiającego będzie reprezentować Buczkowski Sławomir (tel. 56 683 70 67, e-mail: gops@ciechocin.pl), a Wykonawcę 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. Zmiana osób, o których mowa w ust. 1 następuje poprzez pisemne powiadomienie drugiej strony i nie stanowi zmiany treści umowy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 Zmiany osób wymienionych w ust. 1 nie wymagają zmiany umowy i stają się skuteczne z chwilą zawiadomienia drugiej Strony o zmi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 11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 sprawach nieuregulowanych niniejszą umową stosuje się odpowiednie przepisy kodeksu cywilnego oraz ustawy o pomocy społe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 12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szelkie zmiany niniejszej umowy wymagają zachowania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 13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ądem właściwym do dochodzenia roszczeń wynikających z niniejszej umowy jest Sąd właściwy miejscowo dla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 14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tegralną częścią umowy są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1)Zapytanie ofertowe z dnia 20.11.2024r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2)Oferta Wykonawcy z dnia ...............202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 15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mowę niniejszą sporządzono w dwóch jednobrzmiących egzemplarzach, jeden egzemplarz dla Zamawiającego i jeden egzemplarz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 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Calibri"/>
          <w:sz w:val="16"/>
          <w:szCs w:val="16"/>
        </w:rPr>
        <w:t>Zamawiający                                                                                                                                         Wykonawca</w:t>
      </w:r>
    </w:p>
    <w:sectPr>
      <w:headerReference w:type="default" r:id="rId2"/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rFonts w:ascii="Liberation Sans;Arial" w:hAnsi="Liberation Sans;Arial" w:eastAsia="Microsoft YaHei" w:cs="Lucida San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0:00Z</dcterms:created>
  <dc:creator>Asus</dc:creator>
  <dc:description/>
  <cp:keywords/>
  <dc:language>en-US</dc:language>
  <cp:lastModifiedBy>User</cp:lastModifiedBy>
  <cp:lastPrinted>2024-11-19T16:02:00Z</cp:lastPrinted>
  <dcterms:modified xsi:type="dcterms:W3CDTF">2024-11-19T15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