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GOPS.321.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mowa nr     /202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na świadczenie usług tymczasowego schronienia dla osób bezdomnych w 2025r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121315345"/>
      <w:bookmarkStart w:id="1" w:name="_Hlk121315345"/>
      <w:bookmarkEnd w:id="1"/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................................, pomiędzy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minny Ośrodek Pomocy Społecznej w Ciechocinie, Miliszewy 51, 87 – 408 Ciechocin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Reprezentowany przez Sławomira Buczkowskiego – Kierownika Gminnego Ośrodka Pomocy Społecznej w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echocinie zwanym dalej w treści umowy </w:t>
      </w:r>
      <w:r>
        <w:rPr>
          <w:rFonts w:cs="Calibri" w:ascii="Calibri" w:hAnsi="Calibri"/>
          <w:b/>
          <w:bCs/>
          <w:sz w:val="20"/>
          <w:szCs w:val="20"/>
        </w:rPr>
        <w:t xml:space="preserve">" Zamawiającym "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Umowa została zawarta po przeprowadzeniu postępowania w formie zapytania ofertowego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Mając na uwadze brak ośrodków wsparcia, w którym świadczone są usługi dla bezdomnych na terenie Gminy Ciechocin, a które to zadanie jest zadaniem własnym gminy (art. 17 ust.1 pkt 3 ustawy z dnia 12 marca 2004r. o pomocy społecznej) w związku z art. 48 i 48 a ustawy z dnia 12 marca 2004r. o pomocy społecznej (tekst jednolity Dz.U. z 2024r.,poz. 1283) strony ustalają, co następu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bookmarkStart w:id="2" w:name="_Hlk121315345"/>
      <w:bookmarkStart w:id="3" w:name="_Hlk121315345"/>
      <w:bookmarkEnd w:id="3"/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bookmarkStart w:id="4" w:name="_Hlk56625257"/>
      <w:r>
        <w:rPr>
          <w:b/>
          <w:bCs/>
          <w:sz w:val="20"/>
          <w:szCs w:val="20"/>
        </w:rPr>
        <w:t>§</w:t>
      </w:r>
      <w:bookmarkEnd w:id="4"/>
      <w:r>
        <w:rPr>
          <w:b/>
          <w:bCs/>
          <w:sz w:val="20"/>
          <w:szCs w:val="20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umowy jest świadczenie usług w zakresie udzielenia tymczasowego schronienia osobom bezdomnym na rok 2025 w schronisku dla osób bezdomnych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w ramach umowy zapewni osobom bezdomnym całodobowe tymczasowe schronienie wraz </w:t>
        <w:br/>
        <w:t xml:space="preserve">z wyżywieniem oraz usługi ukierunkowane na wzmacnianie aktywności społecznej, wyjście z bezdomności </w:t>
        <w:br/>
        <w:t>i uzyskanie samodzielności życiowej w ty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możliwienie spożycia posiłku oraz dostęp do pomieszczenia kuchennego umożliwiającego samodzielne przygotowanie posiłku i gorącego napoj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pewnienie całodziennego wyżywienia osobom nie mającym możliwości samodzielnego przygotowania posiłk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możliwienie skorzystania z prysznica, wymiany odzież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możliwienie prania i suszenia odzież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pewnienie dezynfekcji i dezynsekcji odzieży w przypadku braku możliwości jej wymia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sz w:val="20"/>
          <w:szCs w:val="20"/>
        </w:rPr>
        <w:t>Zapewnienie informacji o dostępnych formach pomocy, a w razie potrzeby pomoc w jej zorganiz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pewnienie usług aktywizacyjnych ukierunkowanych na wzmacnianie aktywności społecznej, uzyskanie samodzielności życiowej i wyjście z bezdomn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pewnienie opieki przez co najmniej 1 opiekuna na nie więcej niż 50 osób przebywających w schronisku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Miejscem świadczenia usług będzie 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bookmarkStart w:id="5" w:name="_Hlk566252572"/>
      <w:r>
        <w:rPr>
          <w:b/>
          <w:bCs/>
          <w:sz w:val="20"/>
          <w:szCs w:val="20"/>
        </w:rPr>
        <w:t>§</w:t>
      </w:r>
      <w:bookmarkEnd w:id="5"/>
      <w:r>
        <w:rPr>
          <w:b/>
          <w:bCs/>
          <w:sz w:val="20"/>
          <w:szCs w:val="20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>. Wykonawca będzie świadczył usługi zapewniając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 personel o kwalifikacjach określonych w art. 48a ust.2 g ustawy z dnia 12 marca 2004r. o pomocy społecznej (Dz.U. 2024 poz.1283)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minimalny standard usług zgodny z załącznikiem nr 2 do Rozporządzenia Ministra Rodziny, Pracy i Polityki Społecznej z dnia 27 kwietnia 2018 r. w sprawie standardów noclegowni, schronisk dla osób bezdomnych, schronisk dla osób bezdomnych z usługami opiekuńczymi i ogrzewalni (Dz. U. z 2018r. poz. 896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bookmarkStart w:id="6" w:name="_Hlk121312546"/>
      <w:r>
        <w:rPr>
          <w:sz w:val="20"/>
          <w:szCs w:val="20"/>
        </w:rPr>
        <w:t>minimalny standard obiektu, w którym mieści się schronisko   zgodny z załącznikiem nr 2 do Rozporządzenia Ministra Rodziny, Pracy i Polityki Społecznej z dnia 27 kwietnia 2018 r. w sprawie standardów noclegowni, schronisk dla osób bezdomnych, schronisk dla osób bezdomnych z usługami opiekuńczymi i ogrzewalni (Dz. U. z 2018r. poz. 896.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Hlk566252571"/>
      <w:bookmarkStart w:id="8" w:name="_Hlk566252571"/>
      <w:bookmarkEnd w:id="6"/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bookmarkStart w:id="9" w:name="_Hlk566252571"/>
      <w:r>
        <w:rPr>
          <w:b/>
          <w:bCs/>
          <w:sz w:val="20"/>
          <w:szCs w:val="20"/>
        </w:rPr>
        <w:t>§</w:t>
      </w:r>
      <w:bookmarkEnd w:id="9"/>
      <w:r>
        <w:rPr>
          <w:b/>
          <w:bCs/>
          <w:sz w:val="20"/>
          <w:szCs w:val="20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konawca będzie świadczył usługi osobom bezdomnym, skierowanym przez Kierownika Gminnego Ośrodka Pomocy Społecznej w Ciechocinie, bądź osobę upoważnioną, na podstawie indywidualnej decyzji administracyjnej. Decyzja zawierać będzie: imię i nazwisko bezdomnego, rodzaj i okres świadczenia usług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Zamawiający będzie kierował bezdomnych do schroniska stosownie do potrzeb w liczbie nie większej niż 1 osoba, w okresie, na jaki umowę zawarto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konawca przystąpi do świadczenia usług niezwłocznie po otrzymaniu pisemnego skierowania do schroniska osoby bezdomnej wystawionego przez Zamawiając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doręczy Wykonawcy niezależnie od skierowania, o którym mowa w ust.3 kopię decyzji w sprawie skierowania osoby bezdomnej w formie pisemnej lub w formie  e-mail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 Wykonawca wskazuje do korespondencji następujące adresy: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 Zamawiający dopuszcza możliwość zwiększenia zamówienia, tj. ilości osób bezdomnych, których ostatnie miejsce zameldowania znajdowało się na terenie Gminy Ciechocin, którym będzie udzielane schronienie na podstawie niniejszej umowy, w przypadku zaistnienia takiej koniecznośc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0" w:name="_Hlk5662525711"/>
      <w:r>
        <w:rPr>
          <w:b/>
          <w:bCs/>
          <w:sz w:val="20"/>
          <w:szCs w:val="20"/>
        </w:rPr>
        <w:t>§</w:t>
      </w:r>
      <w:bookmarkEnd w:id="10"/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prowadzi ewidencję osób bezdomnych skierowanych przez Zamawiającego.  Ewidencja   zawier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kopie skierowania i kopię decyzji w sprawie skierowania bezdomnego,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 dzień faktycznego przyjęcia bezdomnego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istotne dane związane z przebiegiem pobytu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 dzień opuszczenia schroniska przez bezdomn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 do: współpracy z Zamawiającym, w tym do niezwłocznego informowania Zamawiającego 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 opuszczeniu przez bezdomnego miejsca schronienia przed upływem terminu, na jaki został skierowany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 okolicznościach związanych z brakiem możliwości udzielenia schronienia osobie skierowanej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 innych sprawach dotyczących osoby skierowanej, mających wpływ na przyznanie świadczenia np. sytuacja zawodowa lub finansowa bezdomn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  <w:bookmarkStart w:id="11" w:name="_Hlk56625510"/>
      <w:bookmarkEnd w:id="11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12" w:name="_Hlk120687123"/>
      <w:bookmarkEnd w:id="12"/>
      <w:r>
        <w:rPr>
          <w:sz w:val="20"/>
          <w:szCs w:val="20"/>
        </w:rPr>
        <w:t>1.Przetwarzanie danych osobowych niezbędne dla celów realizacji niniejszej Umowy odbywać się będzie zgodnie z przepisami Rozporządzenia Parlamentu Europejskiego i Rady (UE) 2016/679 z dnia 27 kwietnia 2016 r. w sprawie ochrony osób fizycznych w związku z przetwarzaniem danych osobowych i w sprawie swobodnego przepływu takich danych oraz uchylenia dyrektywy 95/46/WE (Dz. (Dz.U. UE. L. z 2016r. Nr 119, s.1 ze zm.)  oraz ustawy z dnia 10 maja 2018 r. o ochronie danych osobowych (Dz. U. z 2019 poz. 1781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13" w:name="_Hlk120687123"/>
      <w:bookmarkEnd w:id="13"/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6</w:t>
      </w:r>
      <w:bookmarkStart w:id="14" w:name="_Hlk120533196"/>
      <w:bookmarkStart w:id="15" w:name="_Hlk56626424"/>
      <w:bookmarkEnd w:id="15"/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Strony zgodnie ustalają, iż koszt dobowego pobytu 1 osoby bezdomnej, tj. ogólny koszt stałych wydatków rzeczowych i osobowych wraz z wyżywieniem łącznie wynosi ................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>, (słownie złotych: ....................... 00/100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Zamawiający zobowiązuje się do pokrycia kosztów pobytu osób skierowanych wyłącznie za czas rzeczywistego przebywania w schronisku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4"/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</w:t>
      </w:r>
      <w:bookmarkStart w:id="16" w:name="_Hlk566264241"/>
      <w:bookmarkEnd w:id="16"/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Odpłatność, o której mowa w § 6, za wykonaną usługę zapewnienia schronienia osoby bezdomnej będzie regulowana na podstawie wystawionych, co miesiąc przez Wykonawcę faktur/not księgowych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Do faktur/not księgowych załączone będzie zestawienie, z którego będzie wynikać, których osób dotyczy odpłatność wraz ze wskazaniem wysokości odpłatności dla poszczególnych osób okresu przebywania w schronisku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płatność będzie regulowana przelewem bankowym na konto Wykonawcy w oparciu o faktury/noty księgowe wystawione i doręczone przez Wykonawcę w terminie 14 dni od wystawienia faktury/ noty księgowej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eastAsia="pl-PL"/>
        </w:rPr>
        <w:t xml:space="preserve"> Podstawę zapłaty stanowić będzie faktura/ nota księgowa wystawiona przez Zleceniobiorcę na następujące dane: </w:t>
      </w:r>
    </w:p>
    <w:p>
      <w:pPr>
        <w:pStyle w:val="Normal"/>
        <w:shd w:fill="FFFFFF" w:val="clear"/>
        <w:spacing w:before="0" w:after="0"/>
        <w:ind w:firstLine="708"/>
        <w:jc w:val="both"/>
        <w:rPr>
          <w:b/>
          <w:b/>
          <w:color w:val="2D2D2D"/>
          <w:sz w:val="20"/>
          <w:szCs w:val="20"/>
        </w:rPr>
      </w:pPr>
      <w:r>
        <w:rPr>
          <w:b/>
          <w:color w:val="2D2D2D"/>
          <w:sz w:val="20"/>
          <w:szCs w:val="20"/>
        </w:rPr>
        <w:t>Nabywca: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Gmina Ciechocin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Ciechocin 172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87 - 408 Ciechocin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NIP 503-002-31-32</w:t>
      </w:r>
    </w:p>
    <w:p>
      <w:pPr>
        <w:pStyle w:val="Standard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iorca: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Gminny Ośrodek Pomocy Społecznej w Ciechocinie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Miliszewy 51</w:t>
      </w:r>
    </w:p>
    <w:p>
      <w:pPr>
        <w:pStyle w:val="Akapitzlist"/>
        <w:spacing w:lineRule="auto" w:line="360"/>
        <w:jc w:val="both"/>
        <w:rPr>
          <w:sz w:val="20"/>
          <w:szCs w:val="20"/>
          <w:u w:val="single"/>
        </w:rPr>
      </w:pPr>
      <w:r>
        <w:rPr>
          <w:color w:val="2D2D2D"/>
          <w:sz w:val="20"/>
          <w:szCs w:val="20"/>
        </w:rPr>
        <w:t>87 - 408 Ciechoci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bieżącej kontroli sposobu wykonywania umów w szczególności d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kontroli dokumentacji przebywających w placówce osób bezdomnych, w tym ewidencji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kontroli warunków socjalno-bytowych osób bezdomnych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merytorycznej kontroli prowadzonej pracy socjalnej z bezdomnym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Umowę zawarto na czas określony od dnia </w:t>
      </w:r>
      <w:r>
        <w:rPr>
          <w:b/>
          <w:sz w:val="20"/>
          <w:szCs w:val="20"/>
        </w:rPr>
        <w:t>1 stycznia 2025 r. do dnia 31 grudnia 2025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Zamawiający zastrzega sobie prawo do wypowiedzenia niniejszej umowy, z zachowaniem jednomiesięcznego okresu wypowiedzenia, ze skutkiem na koniec miesiąc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konawcy w przypadku, o którym mowa w ust. 2 niniejszego paragrafu, przysługuje jedynie żądanie wynagrodzenia należnego z tytułu wykonanej części przedmiotu umow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Zamawiający ma prawo odstąpić od umowy w trybie natychmiastowym w przypadku stwierdzenia niewykonania lub nienależytego wykonywania umowy przez Wykonawcę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dstąpienie od umowy musi pod rygorem nieważności nastąpić w formie pisemn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y zgodnie postanawiają, że przy realizacji niniejszej umowy Zamawiającego będzie reprezentować Buczkowski Sławomir (tel. 56 683 70 67, e-mail: gops@ciechocin.pl), a Wykonawcę 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Zmiana osób, o których mowa w ust. 1 następuje poprzez pisemne powiadomienie drugiej strony i nie stanowi zmiany treści umow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miany osób wymienionych w ust. 1 nie wymagają zmiany umowy i stają się skuteczne z chwilą zawiadomienia drugiej Strony o zmiani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cią umowy są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Zapytanie ofertowe z dnia 20.11.2024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Oferta Wykonawcy z dnia ...................2024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                                               </w:t>
        <w:tab/>
        <w:tab/>
        <w:tab/>
        <w:tab/>
        <w:tab/>
        <w:t xml:space="preserve"> 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mawiający                                      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6:00Z</dcterms:created>
  <dc:creator>Asus</dc:creator>
  <dc:description/>
  <cp:keywords/>
  <dc:language>en-US</dc:language>
  <cp:lastModifiedBy>User</cp:lastModifiedBy>
  <cp:lastPrinted>2024-11-19T16:01:00Z</cp:lastPrinted>
  <dcterms:modified xsi:type="dcterms:W3CDTF">2024-11-19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